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58745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04 декабря 2015 г. </w:t>
                              <w:br/>
                              <w:t xml:space="preserve">№ 1682 «О создании центра </w:t>
                              <w:br/>
                              <w:t>и определении мест тестирования ВФСК ГТО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04 декабря 2015 г. </w:t>
                        <w:br/>
                        <w:t xml:space="preserve">№ 1682 «О создании центра </w:t>
                        <w:br/>
                        <w:t>и определении мест тестирования ВФСК ГТО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9510</wp:posOffset>
                </wp:positionH>
                <wp:positionV relativeFrom="page">
                  <wp:posOffset>2268855</wp:posOffset>
                </wp:positionV>
                <wp:extent cx="23431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6pt;mso-wrap-distance-left:9.05pt;mso-wrap-distance-right:9.05pt;mso-wrap-distance-top:0pt;mso-wrap-distance-bottom:0pt;margin-top:178.6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пункта 26 части 1 статьи 4, </w:t>
      </w:r>
      <w:r>
        <w:rPr>
          <w:color w:val="000000"/>
          <w:sz w:val="28"/>
          <w:szCs w:val="28"/>
        </w:rPr>
        <w:t xml:space="preserve">пункта 6 части 2 статьи 47 </w:t>
      </w:r>
      <w:r>
        <w:rPr>
          <w:sz w:val="28"/>
          <w:szCs w:val="28"/>
        </w:rPr>
        <w:t xml:space="preserve"> Устава муниципального образования «Пер</w:t>
      </w:r>
      <w:r>
        <w:rPr>
          <w:sz w:val="28"/>
        </w:rPr>
        <w:t xml:space="preserve">мский муниципальный район» </w:t>
      </w:r>
    </w:p>
    <w:p>
      <w:pPr>
        <w:pStyle w:val="Style24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04 декабря 2015 г. № 1682 «О создании центра и определении мест тестирования ВФСК ГТО» (в ред. от 08.10.2018 № 512, от 25.02.2019 № 83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части 3 статьи 31.2 Федерального закона от 04.12.2007 № 329-Ф3 «О физической культуре и спорте в Российской Федерации», пункта  2.3 приказа Министерства физической культуры и спорта Пермского края от 26.01.2015 № СЭД-41-01-02-11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</w:t>
      </w:r>
      <w:r>
        <w:rPr>
          <w:sz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на базе </w:t>
      </w:r>
      <w:r>
        <w:rPr>
          <w:color w:val="000000"/>
          <w:sz w:val="28"/>
          <w:szCs w:val="28"/>
          <w:shd w:fill="FFFFFF" w:val="clear"/>
        </w:rPr>
        <w:t>муниципального автономного учреждения «Центр развития культуры, молодежной политики и спорта Пермского муниципального района»</w:t>
      </w:r>
      <w:r>
        <w:rPr>
          <w:sz w:val="28"/>
          <w:szCs w:val="28"/>
        </w:rPr>
        <w:t xml:space="preserve"> центр тестирования по выполнению видов испытаний (тестов), нормативов, требований к оценке уровня знаний и умений в области  физической культуры и спорта населения района Всероссийского  физкультурно-спортивного комплекса «Готов к труду и обороне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ункт 6 изложить в следующей редакции:</w:t>
      </w:r>
    </w:p>
    <w:p>
      <w:pPr>
        <w:pStyle w:val="TextBody"/>
        <w:tabs>
          <w:tab w:val="clear" w:pos="708"/>
          <w:tab w:val="left" w:pos="-1985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«6. Контроль за исполнением настоящего постановления возложить на заместителя главы Пермского муниципального района Норицина А.А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места тестирования Пермского муниципального района изложить в 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</w:rPr>
          <w:t>www.permraion.ru</w:t>
        </w:r>
      </w:hyperlink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4"/>
        <w:spacing w:lineRule="exact" w:line="1440" w:before="0" w:after="0"/>
        <w:jc w:val="both"/>
        <w:rPr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В.Ю. Цветов</w:t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62935</wp:posOffset>
                </wp:positionH>
                <wp:positionV relativeFrom="page">
                  <wp:posOffset>631825</wp:posOffset>
                </wp:positionV>
                <wp:extent cx="9601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6pt;mso-wrap-distance-left:9.05pt;mso-wrap-distance-right:9.05pt;mso-wrap-distance-top:0pt;mso-wrap-distance-bottom:0pt;margin-top:49.75pt;mso-position-vertical-relative:page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670" w:hanging="0"/>
        <w:rPr/>
      </w:pPr>
      <w:r>
        <w:rPr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2935</wp:posOffset>
                </wp:positionH>
                <wp:positionV relativeFrom="page">
                  <wp:posOffset>9582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5.45pt;mso-position-vertical-relative:page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97930</wp:posOffset>
                </wp:positionH>
                <wp:positionV relativeFrom="page">
                  <wp:posOffset>14230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05pt;mso-position-vertical-relative:page;margin-left:4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670" w:hanging="0"/>
        <w:rPr>
          <w:szCs w:val="28"/>
        </w:rPr>
      </w:pPr>
      <w:r>
        <w:rPr>
          <w:szCs w:val="28"/>
        </w:rPr>
        <w:t>от 07.02.2022 № СЭД-2022-299-01-01-05.С-59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</w:t>
      </w:r>
    </w:p>
    <w:p>
      <w:pPr>
        <w:pStyle w:val="TextBody"/>
        <w:jc w:val="center"/>
        <w:rPr/>
      </w:pPr>
      <w:r>
        <w:rPr/>
        <w:t>тестирования Перм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4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Бабкинская 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0, п. Кукуштан, ул. Мира, д.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ловский филиал муниципального автономного общеобразовательного учреждения «Платошинская средняя 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3, д. Байболовка, ул.Школьная,1 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«Култаевская  средняя школа», с</w:t>
            </w:r>
            <w:r>
              <w:rPr>
                <w:shd w:fill="FFFFFF" w:val="clear"/>
              </w:rPr>
              <w:t>труктурное подразделение №1 - Баш-Култаевская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0, с. Баш-Култаево, ул. Мавлютова, 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4551, с. Бершеть, ул. Молодежная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Гамов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12, с. Гамово, ул. 50 лет Октября,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олотский филиал муниципального автономного общеобразовательного учреждения «Усть-Качкинская средняя  школа»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2, д. Горшки, ул. Школьная,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Кондратов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6, д. Кондратово, ул. Карла-Маркса, 1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 автономное общеобразовательное учреждение «Конзаводская средняя школа имени В.К. Блюхер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1, ст. Ферма, ул. Строителей, 2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яновский филиал муниципального автономного общеобразовательного учреждения «Югов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3, с. Кояново,ул.Советская, 133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Култаев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0, с. Култаево, ул. Школьная,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шимский филиал имени Героя Советского союза Федора Григорьевича Старцева муниципального автономного общеобразовательного учреждения «Платошинская  средняя 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6, с. Курашим, ул. Школьная, 4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14532, с. Лобаново, ул. Центральная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2, д. Малая, ул. Школьная,2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стовской филиал м</w:t>
            </w:r>
            <w:r>
              <w:rPr/>
              <w:t xml:space="preserve">униципального автономного общеобразовательного учреждения </w:t>
            </w:r>
            <w:r>
              <w:rPr>
                <w:rStyle w:val="StrongEmphasis"/>
                <w:b w:val="false"/>
              </w:rPr>
              <w:t>«Лобан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6, д. Мостовая, ул. Культуры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Мулянская средняя 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5, п. Мулянка, ул. Школьная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Нижнемуллинская 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4521, д. Петровка, ул. Школьная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ьниковский филиал м</w:t>
            </w:r>
            <w:r>
              <w:rPr/>
              <w:t xml:space="preserve">униципального автономного общеобразовательного учреждения  </w:t>
            </w:r>
            <w:r>
              <w:rPr>
                <w:rStyle w:val="StrongEmphasis"/>
                <w:b w:val="false"/>
              </w:rPr>
              <w:t>«Бабкин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0, с. Н-Пальник, ул. Садовая,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Платошин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5, с. Платошино, ул. Владимирова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Юго-Кам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7, с. Рождественское, ул. Революционная, 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авинская 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13, д. Ванюки, ул. Зеленая, 3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ое подразделение Соколовская школа муниципального автономного общеобразовательного учреждения «Савинская  средняя 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14, п. Сок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3, п. Сылва, ул. Молодежная,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униципального автономного общеобразовательного учреждения «Фроловская средняя школа «Навигатор» в д. Жебре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0, д. Жебреи, ул. Советская, 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Усть-Качкин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4, с. Усть-Качкинское, ул. Краснознаменная,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Фроловская средняя школа «Навигатор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0, с. Фролы, ул. Садовая,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ий филиал муниципального автономного общеобразовательного учреждения «Кондрат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5, д. Скобелевка, ул. Майская,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4, с. Юг, ул. Ленина, 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Юго-Кам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6, п. Юго-Камский, ул. Советская, 155 и ул. Декабристов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автономное учреждение спорта «Лобановский дом спор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. Лобаново, ул. Центральная, д. 8 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учреждение Платошинский центр досуга «Гармо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45, Пермский край, Пермский район, с. Платошино, ул. Школьная, д. 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втономное муниципальное учреждение «Центр информации досуга и спорта «Сыл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03, Пермский край, Пермский район, п. Сылва, ул. Молодежная, д.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Центр по библиотечному обслуживанию, культуре, молодежной политике и спорту «Юго-Кам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26, Пермский край, Пермский район, п. Юго-Камский, ул. Спортивная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учреждение «Дом спорта Култаевского сельского по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20  Пермский край, Пермский район, с. Култаево ул. Космонавтов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автономное учреждение «Кондратовский дом спор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06, Пермский край, Пермский район, д. Кондратово, ул. Карла Маркса, 1 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ое автономное общеобразовательное учреждение «Пермский кадетский корпус Приволжского федерального округа имени Героя России Ф. Кузьм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hd w:fill="FFFFFF" w:val="clear"/>
              </w:rPr>
              <w:t>614524, Пермский край, Пермский район, с. Усть-Качка (д. Гамы), ул. Дубров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2:00Z</dcterms:created>
  <dc:creator>EMarkin</dc:creator>
  <dc:description/>
  <dc:language>en-US</dc:language>
  <cp:lastModifiedBy>adm15-01</cp:lastModifiedBy>
  <cp:lastPrinted>1900-01-01T00:00:00Z</cp:lastPrinted>
  <dcterms:modified xsi:type="dcterms:W3CDTF">2022-02-0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